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Уголовная ответственность за преступления, совершенные в составе организованных преступных групп, отличается более суровым наказанием, предусмотренным УК РФ. </w:t>
      </w:r>
    </w:p>
    <w:p>
      <w:pPr>
        <w:pStyle w:val="Normal"/>
        <w:ind w:firstLine="720"/>
        <w:jc w:val="both"/>
        <w:rPr/>
      </w:pPr>
      <w:r>
        <w:rPr/>
        <w:t xml:space="preserve">К примеру, если за неквалифицированные кражу, мошенничество, присвоение, либо растрату, грабеж (часть первая статей 158, 159, 160, 161 УК РФ) санкция нормы предусматривает в качестве самого строгого наказания лишение свободы на срок до 4 лет, то при совершении данных преступлений в составе орггруппы уголовная ответственность возрастает до 10 лет лишения свободы. </w:t>
        <w:br/>
        <w:t xml:space="preserve">Нападение в целях хищения чужого имущества, совершенное с применением насилия (разбой), карается лишением свободы до 8 лет. В тоже время, если данное преступление совершено организованной группой, виновные могут понести наказание от 8 до 15 лет лишения свободы со штрафом до одного миллиона рублей. </w:t>
      </w:r>
    </w:p>
    <w:p>
      <w:pPr>
        <w:pStyle w:val="Normal"/>
        <w:ind w:firstLine="720"/>
        <w:jc w:val="both"/>
        <w:rPr/>
      </w:pPr>
      <w:r>
        <w:rPr/>
        <w:t xml:space="preserve">Преступления против жизни, здоровья, свободы, чести и достоинства личности, совершенные организованной группой, также предусматривают более жесткое наказание. Так, санкции ч. 1 ст. 105 (убийство), ч. 1 ст. 111(умышленное причинение тяжкого вреда здоровью), ч. 1 ст. 112 (умышленное причинение средней тяжести вреда здоровью), ч. 1 ст. 117 (истязание), ч. 1 ст. 126 (похищение человека), ч. 1 ст. 127 УК РФ (незаконное лишение свободы) предусматривают наказание до 2-х, 4-х и до 15 лет лишения свободы. Ответственность за эти же преступления, но совершенные организованной группой, ужесточается до 5-ти, 8-ми, 15-ти лет и пожизненного лишения свободы. </w:t>
      </w:r>
    </w:p>
    <w:p>
      <w:pPr>
        <w:pStyle w:val="Normal"/>
        <w:ind w:firstLine="720"/>
        <w:jc w:val="both"/>
        <w:rPr/>
      </w:pPr>
      <w:r>
        <w:rPr/>
        <w:t xml:space="preserve">Организация преступного сообщества и участие в нем предусмотрены ст. 210 УК РФ. Для участников такого объединения законодатель предусмотрел ответственность от 5 лет до пожизненного лишения свободы. </w:t>
      </w:r>
    </w:p>
    <w:p>
      <w:pPr>
        <w:pStyle w:val="Normal"/>
        <w:ind w:firstLine="720"/>
        <w:jc w:val="both"/>
        <w:rPr/>
      </w:pPr>
      <w:r>
        <w:rPr/>
        <w:t>Следует знать, что для организованной преступности характерны руководство группой, сплоченность членов, единство целей и мотивов совершаемых преступлений, распределение ролей в выполняемых действиях, наличие общих денежных средств, а также другие обязательные признаки организованной преступности, определенные в Постановлении Пленума Верховного Суда РФ от 10.06.2010 N 12 «О судебной практике рассмотрения уголовных дел об организации преступного сообщества (преступной организации) или участии в нем (ней)»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17:00Z</dcterms:created>
  <dc:creator>admin</dc:creator>
  <dc:description/>
  <cp:keywords/>
  <dc:language>en-US</dc:language>
  <cp:lastModifiedBy>Customer</cp:lastModifiedBy>
  <dcterms:modified xsi:type="dcterms:W3CDTF">2016-06-01T14:20:00Z</dcterms:modified>
  <cp:revision>2</cp:revision>
  <dc:subject/>
  <dc:title/>
</cp:coreProperties>
</file>